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xunwu.cn/xiazai/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